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想和你睡</w:t>
      </w:r>
      <w:r>
        <w:rPr>
          <w:sz w:val="48"/>
          <w:szCs w:val="48"/>
        </w:rPr>
        <w:t>1V 1H</w:t>
      </w:r>
      <w:r>
        <w:rPr>
          <w:sz w:val="48"/>
          <w:szCs w:val="48"/>
        </w:rPr>
        <w:t>月半喵免费阅读热门同人小说免費閱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只想和你睡</w:t>
      </w:r>
      <w:r>
        <w:rPr>
          <w:sz w:val="32"/>
          <w:szCs w:val="32"/>
        </w:rPr>
        <w:t>1V 1H</w:t>
      </w:r>
      <w:r>
        <w:rPr>
          <w:sz w:val="32"/>
          <w:szCs w:val="32"/>
        </w:rPr>
        <w:t>月半喵免费阅读</w:t>
      </w:r>
      <w:r>
        <w:rPr>
          <w:sz w:val="32"/>
          <w:szCs w:val="32"/>
        </w:rPr>
        <w:t>&lt;/p&gt;&lt;p&gt;&lt;img src="/static-img/MGn0-N_kjfdrvDD60N71h2LT_5Fv7QNCv5cQKBdBpCfY1mGI4CKGUPD2FkZOuZXU.jpg"&gt;&lt;/p&gt;&lt;p&gt;</w:t>
      </w:r>
      <w:r>
        <w:rPr>
          <w:sz w:val="32"/>
          <w:szCs w:val="32"/>
        </w:rPr>
        <w:t>为什么选择这款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我们经常被繁琐的工作和生活压力所困扰，需要一些放松的方式来减压。随着网络小说的兴起，一些高质量的小说应用也逐渐崭露头角，其中就有了一款特别受欢迎的小说应用——只想和你睡。它以其独特的题材、精心编织的情感线索以及吸引人的故事背景赢得了大量读者的喜爱。</w:t>
      </w:r>
      <w:r>
        <w:rPr>
          <w:sz w:val="32"/>
          <w:szCs w:val="32"/>
        </w:rPr>
        <w:t>&lt;/p&gt;&lt;p&gt;&lt;img src="/static-img/TBqU13zuhPgYMs5s8UjGtGLT_5Fv7QNCv5cQKBdBpCeE-ycDYxGqFysb6BT842JiFAHWsjyNyhRQ1jU4BMlxXAxsOXkkG843Vo9G0Ww2Rvgc5KWmW4azcxAi4QyiwUOSKyGMjBR6RybQUSR1kQgwGLUtIcZEMkjSelkaLoWCGStZhm1__PIdFvnqE1xRCEnagZfXJFWzvaGhl1WDX3OCiA.jpg"&gt;&lt;/p&gt;&lt;p&gt;</w:t>
      </w:r>
      <w:r>
        <w:rPr>
          <w:sz w:val="32"/>
          <w:szCs w:val="32"/>
        </w:rPr>
        <w:t>了解“只想和你睡”的特色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只想和你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款专注于恋爱与关系的小说，通过深情细腻的情感描写，让读者能够体验到不同的感情世界。在这里，你可以找到各种类型的人物形象，无论是温柔绅士还是独立自强，每个人物都具有鲜明的个性，使得每一段故事都充满了生动与活力。此外，这款小说还提供了多种语言版本，以满足不同地区用户的需求。</w:t>
      </w:r>
      <w:r>
        <w:rPr>
          <w:sz w:val="32"/>
          <w:szCs w:val="32"/>
        </w:rPr>
        <w:t>&lt;/p&gt;&lt;p&gt;&lt;img src="/static-img/Jux_P_8LiXbRP_UTAddSmGLT_5Fv7QNCv5cQKBdBpCeE-ycDYxGqFysb6BT842JiFAHWsjyNyhRQ1jU4BMlxXAxsOXkkG843Vo9G0Ww2Rvgc5KWmW4azcxAi4QyiwUOSKyGMjBR6RybQUSR1kQgwGLUtIcZEMkjSelkaLoWCGStZhm1__PIdFvnqE1xRCEnagZfXJFWzvaGhl1WDX3OCiA.jpg"&gt;&lt;/p&gt;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V 1H</w:t>
      </w:r>
      <w:r>
        <w:rPr>
          <w:sz w:val="32"/>
          <w:szCs w:val="32"/>
        </w:rPr>
        <w:t>月半喵免费阅读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能享受到这份美妙的心灵交流，开发团队推出了一个独特的免费阅读模式：即为所有用户提供一对一（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）的虚拟角色互动体验，以及限时半个月（</w:t>
      </w:r>
      <w:r>
        <w:rPr>
          <w:sz w:val="32"/>
          <w:szCs w:val="32"/>
        </w:rPr>
        <w:t>H</w:t>
      </w:r>
      <w:r>
        <w:rPr>
          <w:sz w:val="32"/>
          <w:szCs w:val="32"/>
        </w:rPr>
        <w:t>月半）的全文免费阅读机会。这不仅让新读者有机会尝试，不断增加粉丝基础，也为老读者带来了新的乐趣，因为他们可以更深入地参与进去，与故事中的角色共同成长。</w:t>
      </w:r>
      <w:r>
        <w:rPr>
          <w:sz w:val="32"/>
          <w:szCs w:val="32"/>
        </w:rPr>
        <w:t>&lt;/p&gt;&lt;p&gt;&lt;img src="/static-img/qOfFX-uoANfeASgG9CchfWLT_5Fv7QNCv5cQKBdBpCeE-ycDYxGqFysb6BT842JiFAHWsjyNyhRQ1jU4BMlxXAxsOXkkG843Vo9G0Ww2Rvgc5KWmW4azcxAi4QyiwUOSKyGMjBR6RybQUSR1kQgwGLUtIcZEMkjSelkaLoWCGStZhm1__PIdFvnqE1xRCEnagZfXJFWzvaGhl1WDX3OCiA.jpg"&gt;&lt;/p&gt;&lt;p&gt;</w:t>
      </w:r>
      <w:r>
        <w:rPr>
          <w:sz w:val="32"/>
          <w:szCs w:val="32"/>
        </w:rPr>
        <w:t>如何加入“只想和你</w:t>
      </w:r>
      <w:r>
        <w:rPr>
          <w:sz w:val="32"/>
          <w:szCs w:val="32"/>
        </w:rPr>
        <w:t>.sleep”</w:t>
      </w:r>
      <w:r>
        <w:rPr>
          <w:sz w:val="32"/>
          <w:szCs w:val="32"/>
        </w:rPr>
        <w:t>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“只想和你</w:t>
      </w:r>
      <w:r>
        <w:rPr>
          <w:sz w:val="32"/>
          <w:szCs w:val="32"/>
        </w:rPr>
        <w:t>.sleep”</w:t>
      </w:r>
      <w:r>
        <w:rPr>
          <w:sz w:val="32"/>
          <w:szCs w:val="32"/>
        </w:rPr>
        <w:t>的成员并不复杂，只需下载并安装相关软件，即可开始你的阅读之旅。你将进入一个充满情感共鸣的地方，与其他同好分享你的看法与感受，同时也能获得最新的小说更新信息。这里是一个开放的大门，不论你的背景或兴趣，都能在其中找到属于自己的角落。</w:t>
      </w:r>
      <w:r>
        <w:rPr>
          <w:sz w:val="32"/>
          <w:szCs w:val="32"/>
        </w:rPr>
        <w:t>&lt;/p&gt;&lt;p&gt;&lt;img src="/static-img/WRnObcxrq3hB-G0I-jfhrmLT_5Fv7QNCv5cQKBdBpCeE-ycDYxGqFysb6BT842JiFAHWsjyNyhRQ1jU4BMlxXAxsOXkkG843Vo9G0Ww2Rvgc5KWmW4azcxAi4QyiwUOSKyGMjBR6RybQUSR1kQgwGLUtIcZEMkjSelkaLoWCGStZhm1__PIdFvnqE1xRCEnagZfXJFWzvaGhl1WDX3OCiA.jpg"&gt;&lt;/p&gt;&lt;p&gt;</w:t>
      </w:r>
      <w:r>
        <w:rPr>
          <w:sz w:val="32"/>
          <w:szCs w:val="32"/>
        </w:rPr>
        <w:t>展望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“只想和你</w:t>
      </w:r>
      <w:r>
        <w:rPr>
          <w:sz w:val="32"/>
          <w:szCs w:val="32"/>
        </w:rPr>
        <w:t>.sleep”</w:t>
      </w:r>
      <w:r>
        <w:rPr>
          <w:sz w:val="32"/>
          <w:szCs w:val="32"/>
        </w:rPr>
        <w:t>也不断创新，其未来的发展方向可能会更加多元化，比如增加更多交互功能，如游戏元素或者</w:t>
      </w:r>
      <w:r>
        <w:rPr>
          <w:sz w:val="32"/>
          <w:szCs w:val="32"/>
        </w:rPr>
        <w:t>VR</w:t>
      </w:r>
      <w:r>
        <w:rPr>
          <w:sz w:val="32"/>
          <w:szCs w:val="32"/>
        </w:rPr>
        <w:t>体验等，以提升用户体验。此外，它也可能会扩大合作伙伴范围，吸纳更多优秀作家的作品，为广大书迷提供更加丰富多彩的地图般世界探索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 xml:space="preserve">结语：沉浸式文学体验 </w:t>
      </w:r>
      <w:r>
        <w:rPr>
          <w:sz w:val="32"/>
          <w:szCs w:val="32"/>
        </w:rPr>
        <w:t>awaits you! **&lt;/p&gt;&lt;p&gt;</w:t>
      </w:r>
      <w:r>
        <w:rPr>
          <w:sz w:val="32"/>
          <w:szCs w:val="32"/>
        </w:rPr>
        <w:t>总而言之，“只想和你</w:t>
      </w:r>
      <w:r>
        <w:rPr>
          <w:sz w:val="32"/>
          <w:szCs w:val="32"/>
        </w:rPr>
        <w:t>.sleep”</w:t>
      </w:r>
      <w:r>
        <w:rPr>
          <w:sz w:val="32"/>
          <w:szCs w:val="32"/>
        </w:rPr>
        <w:t>给予我们的是一次真正意义上的沉浸式文学体验。在这里，你不仅能够享受到优质的小说，更重要的是，可以在这样一种文化氛围中成长。所以，如果您正在寻找一种新的方式来放松自己，或许应该考虑一下加入这个大家庭吧！</w:t>
      </w:r>
      <w:r>
        <w:rPr>
          <w:sz w:val="32"/>
          <w:szCs w:val="32"/>
        </w:rPr>
        <w:t>&lt;/p&gt;&lt;p&gt;&lt;a href = "/doc/942080-</w:t>
      </w:r>
      <w:r>
        <w:rPr>
          <w:sz w:val="32"/>
          <w:szCs w:val="32"/>
        </w:rPr>
        <w:t>只想和你睡</w:t>
      </w:r>
      <w:r>
        <w:rPr>
          <w:sz w:val="32"/>
          <w:szCs w:val="32"/>
        </w:rPr>
        <w:t>1V 1H</w:t>
      </w:r>
      <w:r>
        <w:rPr>
          <w:sz w:val="32"/>
          <w:szCs w:val="32"/>
        </w:rPr>
        <w:t>月半喵免费阅读热门同人小说免費閱讀</w:t>
      </w:r>
      <w:r>
        <w:rPr>
          <w:sz w:val="32"/>
          <w:szCs w:val="32"/>
        </w:rPr>
        <w:t>.doc" rel="alternate" download="942080-</w:t>
      </w:r>
      <w:r>
        <w:rPr>
          <w:sz w:val="32"/>
          <w:szCs w:val="32"/>
        </w:rPr>
        <w:t>只想和你睡</w:t>
      </w:r>
      <w:r>
        <w:rPr>
          <w:sz w:val="32"/>
          <w:szCs w:val="32"/>
        </w:rPr>
        <w:t>1V 1H</w:t>
      </w:r>
      <w:r>
        <w:rPr>
          <w:sz w:val="32"/>
          <w:szCs w:val="32"/>
        </w:rPr>
        <w:t>月半喵免费阅读热门同人小说免費閱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